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Что бы ребенок учился с удовольствием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емь НЕ, чтобы ребенок учился с удовольствие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color w:val="0000FF"/>
          <w:sz w:val="28"/>
          <w:szCs w:val="28"/>
        </w:rPr>
        <w:t>Н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ругайте за плохие оценки. Не спешите повышать голос и наказывать ребенка. Обычно дети очень переживают, когда им ставят плохую оценку. Это уже наказание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чувствует себя виновным. И дополнительные «санкции» со стороны родителей могут привести к тому, что он начнет бояться ходить в школу, отвечать на уроках, станет скрывать от вас свои неудачи. Или же, напротив, выработает «иммунитет» на плохие оценки. Предложите ребенку свою помощь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Е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йте учителей в присутствии ребенка и тем более не ругайте их. Так вы можете подорвать авторитет преподавателей или даже спровоцировать конфликт. После таких разговоров ученик может начать пренебрежительно относиться к своему педагогу, а последнему это вряд ли понравитс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color w:val="0000FF"/>
          <w:sz w:val="28"/>
          <w:szCs w:val="28"/>
        </w:rPr>
        <w:t>НЕ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йте лениться. Отношение ребенка к учебе напрямую зависит от отношения к труду вообще. Научите его каждое утро заправлять постель, чистить зубы, самостоятельно завязывать шнурки. Благодаря этому ребенок скорее адаптируется к школьной жизни, а вам сэкономит немало сил, затрачиваемых на подготовку вместе с ним домашних задани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color w:val="0000FF"/>
          <w:sz w:val="28"/>
          <w:szCs w:val="28"/>
        </w:rPr>
        <w:t>НЕ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заставляйте ребенка заниматься в различных кружках и секциях, если ему это не нравится. Многие родители стремятся реализовать несбывшиеся мечты «за счет» своих детей. Рассуждают они примерно так: «Я не занималась танцами, поэтому хочу, чтобы дочь танцевала…», «Сам не умею плавать, так пусть мой сын станет мастером спорта по плаванию…» и т.д. Такая позиция может нанести большой вред ребенку. Если он, например, с удовольствием плавает, каждое посещение бассейна станет праздником. Но если такие занятия не приносят удовольствия, не давите на ребенка, каким бы заманчивым ни казались вам перспективы. Навязывание нелюбимого дела может привести к чрезмерному переутомлению и нежеланию учитьс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FF"/>
          <w:sz w:val="28"/>
          <w:szCs w:val="28"/>
        </w:rPr>
        <w:t>Н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раздражайтесь, когда помогаете выполнять домашние задания. Не кричите. Иначе отобьете у ребенка всякую охоту заниматься. Если чувствуете, что не можете сдержаться, отвлекитесь на время, займитесь другим делом. Вполне возможно, что первое время вы будете делать уроки в несколько «подходов», пока вместе не привыкнете к новому виду деятельност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FF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ывайте, как важно для ребенка общение с вами. Когда он приходит из школы, внимательно его выслушайте. От взаимоотношений в классе во многом зависит настроение каждого ученика и, как следствие, - его успеваемость. Даже если вы очень заняты, уделяйте этим разговорам каждый день хотя бы несколько минут. В результате будете иметь практически полную информацию о том, как складываются отношения вашего ребенка с одноклассниками. Если чувствуете, что ребенок подавлен, чего-то не договаривает, обратитесь к классному руководителю. Вполне возможно, что вам удастся решить проблему в самом начале ее развит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FF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йте ребенку. В начальных классах дети очень активны. Бегать им также необходимо, как спать и есть. Если не удается реализовать потребность в движении, то ни о какой усидчивости и прилежной учебе не может быть и речи. Конечно, дома активность ребенка ограничена размерами квартиры, но даже в небольшой комнате можно найти место для шведской стенки с перекладиной и канатом.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Старайтес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ыходные устраивать дни здоровья на свежем воздухе для вс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4:00Z</dcterms:created>
  <dc:creator>Бозина Н.Н</dc:creator>
  <dc:description/>
  <cp:keywords/>
  <dc:language>en-US</dc:language>
  <cp:lastModifiedBy>1</cp:lastModifiedBy>
  <dcterms:modified xsi:type="dcterms:W3CDTF">2011-07-07T10:44:00Z</dcterms:modified>
  <cp:revision>6</cp:revision>
  <dc:subject/>
  <dc:title>Что бы ребенок учился с удовольствием</dc:title>
</cp:coreProperties>
</file>