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бенок собирается в школу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комендации родителям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  <w:t>Программа обучения в подготовительном классе направлена на гармоническое развитие ребёнка, включает в себя обучение грамоте и развитие речи, начальное знакомство с математикой, окружающей средой.</w:t>
        <w:br/>
        <w:br/>
        <w:t>Учащиеся 6 летнего возраста занимаются физической культурой, изобразительной деятельностью, музыкой и пением, трудом. До поступления в школу, необходимо с помощью специальных упражнений подготовить ребёнка к учёбе. Особенная ответственность возлагается на тех родителей, чьи дети не посещают дошкольное учреждение.</w:t>
        <w:br/>
        <w:br/>
        <w:t>Во-первых, надо обследовать ребёнка в поликлинике, легче идёт Обучение, если в дошкольном учреждении научили внимательно слушать, отвечать на вопросы, выполнять указания взрослых.</w:t>
        <w:br/>
        <w:br/>
        <w:t>Ошибка родителей в том, что они стремятся научить читать, писать. Такая работа требует специальных умений, поэтому это должен делать профессионал -учитель.</w:t>
        <w:br/>
        <w:br/>
        <w:t>Родителям важно научить ребёнка ориентироваться в пространстве, безошибочно показывать направления (вверху, внизу, слева, справа), распознавать предметы по форме, величине, цвету, описывать словами. Это есть основа логического мышления.</w:t>
        <w:br/>
        <w:br/>
        <w:t>Можно учить считать до 10, делать это руками и глазами. Воспитывать такие черты характера как сила воли, усидчивость, внимательность.</w:t>
        <w:br/>
        <w:br/>
        <w:t>Учить детей тормозить свою активность.</w:t>
        <w:br/>
        <w:br/>
        <w:t>Учить правильно произносить звуки, вовремя обратиться за помощью к логопеду.</w:t>
        <w:br/>
        <w:br/>
        <w:t>Полезно учить наизусть небольшие стихотворения, песенки, на слух воспринимать сказки, учить составлять небольшие рассказы по картинкам. И, наконец, готовить мышцы рук, моторику.</w:t>
        <w:br/>
        <w:br/>
        <w:t>Определить степень готовности моторики руки можно простыми действиями: Взять мяч диаметром 10 см, бросать его об стену на расстоянии 1м. Если за 30 сек. ребёнок бросит и словит 24 раза мяч, то координация движения хорошая, 24-19 - удовлетворительная, 19 и меньше - слабая.</w:t>
        <w:br/>
        <w:br/>
        <w:t>Усовершенствовать помогут специальные физические упражнения: систематически заниматься всеми видами рисования, лепить, работать с ножницами, конструировать; больше времени проводить на свежем воздухе, знакомить ребенка с элементарными правилами дорожного движения.</w:t>
        <w:br/>
        <w:br/>
        <w:t>Родители не должны пугать детей школой. При таком подходе ребёнок уже заранее ненавидит школу, учителей. Только постоянный контакт с учителем поможет правильно подготовить ребёнка к школе, облегчит первые шаги на ступенях познания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е также материалы на сайтах 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allwomens.ru/7320-sobiraem-rebenka-v-pervyj-klass.html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7ya.ru/article/Skolko-stoit-sobrat-rebenka-v-shkolu/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sh292.ru/firstgrader/toschoo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Titlemain">
    <w:name w:val="titlemain"/>
    <w:basedOn w:val="Style14"/>
    <w:qFormat/>
    <w:rPr/>
  </w:style>
  <w:style w:type="character" w:styleId="Titlemain2">
    <w:name w:val="titlemain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womens.ru/7320-sobiraem-rebenka-v-pervyj-klass.html" TargetMode="External"/><Relationship Id="rId3" Type="http://schemas.openxmlformats.org/officeDocument/2006/relationships/hyperlink" Target="http://www.7ya.ru/article/Skolko-stoit-sobrat-rebenka-v-shkolu/" TargetMode="External"/><Relationship Id="rId4" Type="http://schemas.openxmlformats.org/officeDocument/2006/relationships/hyperlink" Target="http://www.sh292.ru/firstgrader/toschoo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04:00Z</dcterms:created>
  <dc:creator>Бозина Н.Н</dc:creator>
  <dc:description/>
  <cp:keywords/>
  <dc:language>en-US</dc:language>
  <cp:lastModifiedBy>1</cp:lastModifiedBy>
  <dcterms:modified xsi:type="dcterms:W3CDTF">2011-07-07T10:41:00Z</dcterms:modified>
  <cp:revision>5</cp:revision>
  <dc:subject/>
  <dc:title>Ребенок собирается в школу</dc:title>
</cp:coreProperties>
</file>